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.о. заместителя главы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Мытищ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. В. Яськи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01» декабря 2021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заседания комиссии по рассмотрению и оценки заявок претендентов на участие в отборе на получени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бюджета городского округа Мытищи юридическим лицам, индивидуальным предпринимателям, осуществляющим управление многоквартирными домам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:</w:t>
      </w:r>
      <w:r>
        <w:rPr>
          <w:rFonts w:cs="Arial" w:ascii="Arial" w:hAnsi="Arial"/>
        </w:rPr>
        <w:t xml:space="preserve"> 01.12.2021г. 11:0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Московская область, г. Мытищи, Новомытищинский пр-т, д.36/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ухин Д.Л., Маслова Д.Н., Гренц О.П., Мамаева Т.В., Потапова Е.А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Заседание комиссии по рассмотрению заявок на участие в отборе проводится 01.12.2021г. в 11:00 по адресу:</w:t>
      </w:r>
      <w:r>
        <w:rPr>
          <w:rFonts w:cs="Arial" w:ascii="Arial" w:hAnsi="Arial"/>
          <w:sz w:val="24"/>
          <w:szCs w:val="24"/>
        </w:rPr>
        <w:t xml:space="preserve"> 141008, Российская Федерация, Московская обл.,               </w:t>
      </w:r>
      <w:r>
        <w:rPr>
          <w:rFonts w:cs="Arial" w:ascii="Arial" w:hAnsi="Arial"/>
          <w:bCs/>
          <w:sz w:val="24"/>
          <w:szCs w:val="24"/>
        </w:rPr>
        <w:t xml:space="preserve">    г. Мытищи, Новомытищинский проспект, д. 36/7, кабинет: 315, телефон: 8-495-586-31-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момент рассмотрения комиссией поступивших заявок на участие в отборе на получение субсидии была подана 1 заявка в соответствии с реестром полученных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552"/>
        <w:gridCol w:w="3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Наименование претендента н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НН/КПП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Управление единого заказчика жилищно-коммунального хозяйства «Пирог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29090951/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2901001/ </w:t>
            </w:r>
            <w:r>
              <w:rPr>
                <w:rFonts w:cs="Arial" w:ascii="Arial" w:hAnsi="Arial"/>
                <w:sz w:val="24"/>
                <w:szCs w:val="24"/>
              </w:rPr>
              <w:t>1065029119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41033, Российская Федерация, Московская область, городской округ Мытищи, мкр. пгт. Пироговский, ул. Пролетарская. д.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рассмотрела и сопоставила заявку, поданную на участие в отборе, провела оценку соответствия заявки критериям отбора с присвоением количества баллов, обозначенных в порядке, утверждённом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 от 17.08.2021 № 3328 «Об утверждении порядка осуществления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  и 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знать соответствующим критериям отбора следующую заявку, набравшую максимальное количество балл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№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ведения об оценке комиссией заявок в соответствии с бальной системой оформлено в Приложении № 1 к настоящему Протоколу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заявок на участие в отборе на получение субсидии на возмещение затрат, связанных с выполненным ремонтом подъездов в многоквартирных домах, приведен в Приложении № 2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Протокол рассмотрения заявок на участие в отборе подписан всеми присутствующими на заседании членами комисс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писи членов комиссии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председателя комиссии                                                   Петрухин Д.Л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Маслова Д.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Гренц О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Мамаева Т.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                   Потапова Е.А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sz w:val="27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;Times New Roman PSMT"/>
    </w:rPr>
  </w:style>
  <w:style w:type="character" w:styleId="Style12">
    <w:name w:val="Верх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cs="Times New Roman;Times New Roman PSMT"/>
    </w:rPr>
  </w:style>
  <w:style w:type="character" w:styleId="Style14">
    <w:name w:val="Текст выноски Знак"/>
    <w:qFormat/>
    <w:rPr>
      <w:rFonts w:cs="Times New Roman;Times New Roman PSMT"/>
      <w:sz w:val="2"/>
    </w:rPr>
  </w:style>
  <w:style w:type="character" w:styleId="22">
    <w:name w:val="Основной текст 2 Знак"/>
    <w:qFormat/>
    <w:rPr>
      <w:rFonts w:cs="Times New Roman;Times New Roman PSMT"/>
    </w:rPr>
  </w:style>
  <w:style w:type="character" w:styleId="Style15">
    <w:name w:val="Основной текст Знак"/>
    <w:qFormat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;Times New Roman PSM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1:00Z</dcterms:created>
  <dc:creator>Андрей+Кирилл</dc:creator>
  <dc:description/>
  <cp:keywords/>
  <dc:language>en-US</dc:language>
  <cp:lastModifiedBy>Потапова Елена Алексеевна</cp:lastModifiedBy>
  <cp:lastPrinted>2021-12-13T17:41:00Z</cp:lastPrinted>
  <dcterms:modified xsi:type="dcterms:W3CDTF">2021-12-13T14:41:00Z</dcterms:modified>
  <cp:revision>4</cp:revision>
  <dc:subject/>
  <dc:title>«УТВЕРЖДАЮ»</dc:title>
</cp:coreProperties>
</file>